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15 июн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0/34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собираемых в поддержку выдвижения кандидата, списка кандидатов и представляемых в территориальную избирательную комиссию города Майкопа для их регистрации на выборах депутатов Совета народных депутатов муниципального образования "Город Майкоп"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7, пунктом 2 статьи 38 Федерального закона от 12 июня 2002 г. № 67-ФЗ "Об основных гарантиях избирательных прав и права на участие в референдуме граждан Российской Федерации", частями 3, 4 статьи 37 и частью 2.1 статьи 40 Закона Республики Адыгея от 21 июня 2005 года № 326 "О выборах депутатов представительного органа муниципального образования", территориальная избирательная комиссия города Майкопа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количество подписей избирателей, собираемых в поддержку выдвижения и необходимых для регистрации кандидата в одномандатном избирательном округе на выборах депутатов Совета народных депутатов муниципального образования "Город Майкоп" четвертого созыва и максимальное количество подписей, представляемых в территориальную избирательную комиссию города Майкопа для регистрации кандидат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количество подписей избирателей, собираемых в поддержку выдвижения и необходимых для регистрации списка кандидатов на выборах депутатов Совета народных депутатов муниципального образования "Город Майкоп" четвертого созыва - 649  подписей, и максимальное количество подписей, представляемых в территориальную избирательную комиссию города Майкопа для регистрации списка кандидатов - 713  подписей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В. Забурдяев 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702" w:hRule="atLeast"/>
        </w:trPr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Майко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15 июня 2018 г.     № 70/345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писей избирателей, собираемых в поддержку выдвижения и необходимых для регистрации кандидата в одномандатном избирательном округе на выборах депутатов Совета народных депутатов муниципального образования "Город Майкоп" четвертого созыва</w:t>
      </w:r>
    </w:p>
    <w:p>
      <w:pPr>
        <w:pStyle w:val="Normal"/>
        <w:tabs>
          <w:tab w:val="clear" w:pos="720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92"/>
        <w:gridCol w:w="1492"/>
        <w:gridCol w:w="1492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дномандатного избирате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/>
            </w:pPr>
            <w:r>
              <w:rPr>
                <w:b/>
              </w:rPr>
              <w:t xml:space="preserve">Число избирателей в округ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/>
            </w:pPr>
            <w:r>
              <w:rPr>
                <w:b/>
              </w:rPr>
              <w:t>Количество подписей избирателей, необходимых для регистрации кандид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подписей избирателей, представляемых в ТИК Майкопа для регистрации кандидата</w:t>
            </w:r>
          </w:p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5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52:00Z</dcterms:created>
  <dc:creator>Наталья</dc:creator>
  <dc:description/>
  <cp:keywords/>
  <dc:language>en-US</dc:language>
  <cp:lastModifiedBy>Ларина</cp:lastModifiedBy>
  <cp:lastPrinted>2018-06-13T17:33:00Z</cp:lastPrinted>
  <dcterms:modified xsi:type="dcterms:W3CDTF">2018-06-14T14:52:00Z</dcterms:modified>
  <cp:revision>9</cp:revision>
  <dc:subject/>
  <dc:title>Территориальная избирательная комиссия</dc:title>
</cp:coreProperties>
</file>